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53810" cy="942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приватизации объектов муниципальной собственности на 202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сновные направления приватизации объектов муниципальной собственности на 202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правлением муниципальной политики  в сфере приватизации является повышение эффективности использования   и сохранения муниципального имущества, привлечения в бюджет дополнитель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сходя  из анализа, предложенного к приватизации муниципального имущества, ожидается получение доходов от приват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результате осуществления намеченного Прогнозного плана приватизации имущества МО Благовещенский поссовет предполагается приватизировать </w:t>
      </w:r>
      <w:r>
        <w:rPr>
          <w:rFonts w:cs="Arial" w:ascii="Arial" w:hAnsi="Arial"/>
          <w:b/>
          <w:sz w:val="24"/>
          <w:szCs w:val="24"/>
        </w:rPr>
        <w:t>8 объектов недвижимого имуще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Перечень объектов муниципальной собственности, подлежащих приватизации   в 2020 год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объектов муниципальной собственности,  приватизация которых, планируется  в 2020 году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17"/>
        <w:gridCol w:w="1984"/>
        <w:gridCol w:w="1131"/>
        <w:gridCol w:w="1420"/>
        <w:gridCol w:w="1701"/>
        <w:gridCol w:w="1417"/>
        <w:gridCol w:w="1843"/>
        <w:gridCol w:w="1844"/>
      </w:tblGrid>
      <w:tr>
        <w:trPr>
          <w:trHeight w:val="13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 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истика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иват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 сроки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ыноч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 стоимость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 ВЛ-10/0,4кВ, ВЛЗ-10кВи ВЛИ-0,4к В с установкой КТП 10/0,4 кВА для электроснабжения посел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. Благовещенка ул. Новая, д.18 по переулку на юг 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-426 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685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рп. Благовещенка ул. Новая, д.18 по переулку на юг 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- 361 кв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92,9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ая линия электропередачи напряжением 0,4 кВ, рп. Благовещенка район Элеватора(от ТП-по ул. Новая, ул. Интернациональная, ул. Калинина, ул. Алтайская, ул. С.Лазо, ул. Клубная, ул. Пионерская, ул. С.Раз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- 3242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рп. Благовещенка район Элеватора(от ТП-по ул. Новая, ул. Интернациональная, ул. Калинина, ул. Алтайская, ул. С.Лазо, ул. Клубная, ул. Пионерская, ул. С.Раз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- 151 кв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87,3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№1(сооружение электроэнерг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- 9,2 кв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, р.п. Благовещен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- 17 кв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8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 №3 (сооружение электроэнергет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-1,2 кв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, р.п. Благовещен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П №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-30 кв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,4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1070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599,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7669,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8:00Z</dcterms:created>
  <dc:creator>user</dc:creator>
  <dc:description/>
  <cp:keywords/>
  <dc:language>en-US</dc:language>
  <cp:lastModifiedBy>Татьяна</cp:lastModifiedBy>
  <cp:lastPrinted>2019-12-26T11:08:00Z</cp:lastPrinted>
  <dcterms:modified xsi:type="dcterms:W3CDTF">2019-12-30T04:02:00Z</dcterms:modified>
  <cp:revision>23</cp:revision>
  <dc:subject/>
  <dc:title> </dc:title>
</cp:coreProperties>
</file>